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</w:rPr>
        <w:drawing>
          <wp:inline distT="0" distB="0" distL="0" distR="0">
            <wp:extent cx="163830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ΑΠΟΛΥΤΙΚΙΟ ΧΡΙΣΤΟΥΓΕΝΝΩΝ</w:t>
      </w:r>
      <w:r>
        <w:rPr>
          <w:rFonts w:cs="Arial" w:ascii="Arial" w:hAnsi="Arial"/>
          <w:sz w:val="22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Η γέννησις Σου Χριστέ ο Θεός υμών </w:t>
        <w:br/>
        <w:t xml:space="preserve">ανέτειλε τω κόσμω το φως το της γνώσεως. </w:t>
        <w:br/>
        <w:t xml:space="preserve">Εν αυτή γαρ οι τοις άστροις λατρεύοντες </w:t>
        <w:br/>
        <w:t xml:space="preserve">υπό αστέρος εδιδάσκοντο. </w:t>
        <w:br/>
        <w:t xml:space="preserve">Σε προσκυνείν τον ήλιον της δικαιοσύνης </w:t>
        <w:br/>
        <w:t xml:space="preserve">και σε γιγνώσκειν εξ ύψους ανατολήν. </w:t>
        <w:br/>
        <w:t>Κύριε δόξα Σοι.</w:t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ΚΑΛΑΝΤΑ ΧΡΙΣΤΟΥΓΕΝΝΩΝ</w:t>
      </w:r>
      <w:r>
        <w:rPr>
          <w:rFonts w:cs="Arial" w:ascii="Arial" w:hAnsi="Arial"/>
          <w:sz w:val="22"/>
          <w:szCs w:val="16"/>
        </w:rPr>
        <w:b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Καλήν ημέραν άρχοντες </w:t>
        <w:br/>
        <w:t xml:space="preserve">αν είναι ο ορισμός σας </w:t>
        <w:br/>
        <w:t xml:space="preserve">Χριστού τη θεία γέννηση </w:t>
        <w:br/>
        <w:t xml:space="preserve">να πω στ' αρχοντικό σας. </w:t>
        <w:b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Χριστός γεννάται σήμερον </w:t>
        <w:br/>
        <w:t xml:space="preserve">εν Βηθλεέμ τη πόλη </w:t>
        <w:br/>
        <w:t xml:space="preserve">οι ουρανοί αγάλλονται </w:t>
        <w:br/>
        <w:t xml:space="preserve">χαίρει η φύσις όλη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Εν τω σπηλαίω τίκτεται </w:t>
        <w:br/>
        <w:t xml:space="preserve">εν φάτνη των αλόγων </w:t>
        <w:br/>
        <w:t xml:space="preserve">ο Βασιλεύς των ουρανών </w:t>
        <w:br/>
        <w:t xml:space="preserve">και ποιητής των όλων. </w:t>
        <w:b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Μες στο σχολείο μας αυτό </w:t>
        <w:br/>
        <w:t xml:space="preserve">πέτρες να μη ραγίσουν </w:t>
        <w:br/>
        <w:t xml:space="preserve">κι οι δάσκαλοι κι οι μαθητές </w:t>
        <w:br/>
        <w:t>χρόνια πολλά να ζήσουν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06855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ΑΓΙΑ ΝΥΧΤΑ</w:t>
      </w:r>
      <w:r>
        <w:rPr>
          <w:rFonts w:cs="Arial" w:ascii="Arial" w:hAnsi="Arial"/>
          <w:sz w:val="22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Άγια νύχτα σε προσμένουν με χαρά οι Χριστιανοί </w:t>
        <w:br/>
        <w:t xml:space="preserve">και με πίστη ανυμνούνε, το Θεό δοξολογούνε, </w:t>
        <w:br/>
        <w:t xml:space="preserve">μ' ένα στόμα, μια φωνή. Ναι με μια φωνή.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Η ψυχή μας φτερουγίζει πέρα στ' άγια τα βουνά </w:t>
        <w:br/>
        <w:t>όπου ψάλλουν οι αγγέλοι απ' τα ουράνια θεία μέρη στο Σωτήρα "Ωσαννά!" ψάλλουν "Ωσαννά!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Στης Βηθλεέμ ελάτε όλοι τα βουνά τα ιερά </w:t>
        <w:br/>
        <w:t xml:space="preserve">και μ' ευλάβεια μεγάλη 'κει που άγιο φως προβάλλει προσκυνήστε με χαρά ναι με μια χαρά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drawing>
          <wp:inline distT="0" distB="0" distL="0" distR="0">
            <wp:extent cx="1494155" cy="149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ΤΟ ΕΛΑΤΟ</w:t>
      </w:r>
      <w:r>
        <w:rPr>
          <w:rFonts w:cs="Arial" w:ascii="Arial" w:hAnsi="Arial"/>
          <w:sz w:val="22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Ω έλατο, ω έλατο, μ' αρέσεις πώς μ' αρέσεις. </w:t>
        <w:br/>
        <w:t xml:space="preserve">Τι ωραία την Πρωτοχρονιά μας φέρνεις δώρα στα κλαδιά. </w:t>
        <w:br/>
        <w:t xml:space="preserve">Ω έλατο, ω έλατο μ' αρέσεις πώς μ' αρέσεις. </w:t>
        <w:br/>
        <w:br/>
        <w:t xml:space="preserve">Ω έλατο, ω έλατο, τι δίδαγμα η στολή σου. </w:t>
        <w:br/>
        <w:t xml:space="preserve">Ελπίδα εμπνέει σταθερή και θάρρος πάντα στη ζωή. </w:t>
        <w:br/>
        <w:t xml:space="preserve">Ω έλατο, ω έλατο, τι δίδαγμα η στολή σου. </w:t>
        <w:br/>
        <w:br/>
        <w:t xml:space="preserve">Ω έλατο, ω έλατο, τα πράσινα σου φύλλα </w:t>
        <w:br/>
        <w:t xml:space="preserve">τα βγάζεις με καλοκαιριά και τα φορείς με το χιονιά. </w:t>
        <w:br/>
        <w:t>Ω έλατο, ω έλατο, τα πράσινα σου φύλλα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drawing>
          <wp:inline distT="0" distB="0" distL="0" distR="0">
            <wp:extent cx="1189990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Ο ΜΙΚΡΟΣ ΤΥΜΠΑΝΙΣΤΗΣ</w:t>
      </w:r>
      <w:r>
        <w:rPr>
          <w:rFonts w:cs="Arial" w:ascii="Arial" w:hAnsi="Arial"/>
          <w:sz w:val="22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Μου 'παν έλα να πάμε να δεις, </w:t>
        <w:br/>
        <w:t xml:space="preserve">Χριστός γεννήθηκε στην άκρη της γης. </w:t>
        <w:br/>
        <w:t xml:space="preserve">Κι εγώ γυρεύω απόψε στον ουρανό, </w:t>
        <w:br/>
        <w:t>τ' αστέρι ψάχνω να 'βρω το φωτεινό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Arial" w:ascii="Arial" w:hAnsi="Arial"/>
          <w:sz w:val="22"/>
          <w:szCs w:val="16"/>
        </w:rPr>
        <w:t xml:space="preserve">ραμ παμ παμ παμ, ραμ παμ παμ παμ, </w:t>
        <w:br/>
        <w:t xml:space="preserve">να με πάει στο μικρό βασιλιά, πέρα μακριά. (2)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Μες στη νύχτα παιδί μοναχό, </w:t>
        <w:br/>
        <w:t xml:space="preserve">τι δώρο να σου φέρω πού 'μαι φτωχό; </w:t>
        <w:br/>
        <w:t xml:space="preserve">Φέρνω το τύμπανο που μόνο κρατώ </w:t>
        <w:br/>
        <w:t xml:space="preserve">τα κάλαντα να παίξω για το Χριστό </w:t>
        <w:br/>
        <w:t xml:space="preserve">ραμ παμ παμ παμ, ραμ παμ παμ παμ. </w:t>
        <w:br/>
        <w:t>Το πιο ωραίο τραγούδι θα πω, για το Χριστό (2)</w:t>
      </w:r>
    </w:p>
    <w:p>
      <w:pPr>
        <w:pStyle w:val="TextBody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TextBody"/>
        <w:rPr/>
      </w:pPr>
      <w:r>
        <w:rPr/>
        <w:t xml:space="preserve">Μες στη νύχτα τα ζώα ξυπνούν </w:t>
        <w:br/>
        <w:t xml:space="preserve">κι απ' έξω ταπεινά βοσκοί προσκυνούν. </w:t>
        <w:br/>
        <w:t xml:space="preserve">Στης Παναγιάς κρυμμένο την αγκαλιά </w:t>
        <w:br/>
        <w:t xml:space="preserve">χρυσό στεφάνι, φως, φορεί στα μαλλιά </w:t>
        <w:br/>
        <w:t xml:space="preserve">ραμ παμ παμ παμ, ραμ παμ παμ παμ. </w:t>
        <w:br/>
        <w:t xml:space="preserve">Σα με βλέπει η καρδιά μου χτυπά και μου γελά. (2)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ΧΙΟΝΙΑ ΣΤΟ ΚΑΜΠΑΝΑΡΙΟ</w:t>
      </w:r>
      <w:r>
        <w:rPr>
          <w:rFonts w:cs="Arial" w:ascii="Arial" w:hAnsi="Arial"/>
          <w:sz w:val="22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Χιόνια στο καμπαναριό </w:t>
        <w:br/>
        <w:t xml:space="preserve">που Χριστούγεννα σημαίνει. </w:t>
        <w:br/>
        <w:t xml:space="preserve">Χιόνια στο καμπαναριό </w:t>
        <w:br/>
        <w:t xml:space="preserve">ξύπνησ' όλο το χωριό. </w:t>
        <w:br/>
        <w:br/>
        <w:t xml:space="preserve">Κι όλοι παν στην εκκλησιά </w:t>
        <w:br/>
        <w:t xml:space="preserve">το Χριστό να προσκυνήσουν. </w:t>
        <w:br/>
        <w:t xml:space="preserve">Κι όλοι παν στην εκκλησιά </w:t>
        <w:br/>
        <w:t xml:space="preserve">λάμπει απόψε η Παναγιά. </w:t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br/>
        <w:t xml:space="preserve">Τέτοια νύχτα ήταν παιδιά </w:t>
        <w:br/>
        <w:t xml:space="preserve">που γεννήθηκε ο Χριστός μας. </w:t>
        <w:br/>
        <w:t xml:space="preserve">Τέτοια νύχτα ήταν παιδιά </w:t>
        <w:br/>
        <w:t xml:space="preserve">κι είχαν χιόνια τα κλαδιά.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Επωδός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Ντιν-ντιν-νταν, ντιν-ντιν-νταν. </w:t>
        <w:br/>
        <w:t xml:space="preserve">Ντιν-ντιν-νταν, ντιν-ντιν-νταν,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ντιν-νταν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ΤΡΙΓΩΝΑ-ΚΑΛΑΝΤΑ</w:t>
      </w:r>
      <w:r>
        <w:rPr>
          <w:rFonts w:cs="Arial" w:ascii="Arial" w:hAnsi="Arial"/>
          <w:sz w:val="22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Τρίγωνα-κάλαντα σκόρπισαν παντού </w:t>
        <w:br/>
        <w:t xml:space="preserve">κάθε σπίτι μια φωλιά του μικρού Χριστού έι! </w:t>
        <w:br/>
        <w:t xml:space="preserve">Τρίγωνα-κάλαντα μες στη γειτονιά </w:t>
        <w:br/>
        <w:t xml:space="preserve">ήρθαν τα Χριστούγεννα κι η Πρωτοχρονιά. </w:t>
        <w:br/>
        <w:br/>
        <w:t xml:space="preserve">Άστρο φωτεινό, θα 'βγει γιορτινό </w:t>
        <w:br/>
        <w:t xml:space="preserve">μήνυμα θα φέρει απ' τον ουρανό. </w:t>
        <w:br/>
        <w:t xml:space="preserve">Μες στη σιγαλιά, ανοίγει η αγκαλιά </w:t>
        <w:br/>
        <w:t xml:space="preserve">και κάνει η αγάπη στην καρδιά φωλιά. </w:t>
        <w:br/>
        <w:br/>
        <w:t xml:space="preserve">Τρίγωνα-κάλαντα στο μικρό χωριό </w:t>
        <w:br/>
        <w:t xml:space="preserve">και χτυπά Χριστούγεννα το καμπαναριό έι! </w:t>
        <w:br/>
        <w:t xml:space="preserve">Τρίγωνα-κάλαντα σκόρπισαν παντού </w:t>
        <w:br/>
        <w:t>και μας φέρνουν μήνυμα του μικρού Χριστού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Τρέχουν τα παιδιά μέσα στο χιονιά,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ήρθαν τα Χριστούγεννα κι η Πρωτοχρονιά 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Μες στη σιγαλιά ανοίγει η αγκαλιά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κι έκαν’ η αγάπη στην καρδιά φωλιά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Τρίγωνα-κάλαντα κέφι και χαρά </w:t>
        <w:br/>
        <w:t xml:space="preserve">ήρθαν τα Χριστούγεννα κι η Πρωτοχρονιά έι! </w:t>
        <w:br/>
        <w:t xml:space="preserve">Τρίγωνα-κάλαντα Χρόνια σας πολλά </w:t>
        <w:br/>
        <w:t>ήρθαν τα Χριστούγεννα κι η Πρωτοχρονιά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drawing>
          <wp:inline distT="0" distB="0" distL="0" distR="0">
            <wp:extent cx="1150620" cy="115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ΚΑΛΑΝΤΑ ΠΡΩΤΟΧΡΟΝΙΑΣ</w:t>
      </w:r>
      <w:r>
        <w:rPr>
          <w:rFonts w:cs="Arial" w:ascii="Arial" w:hAnsi="Arial"/>
          <w:sz w:val="22"/>
          <w:szCs w:val="16"/>
        </w:rPr>
        <w:b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Αρχιμηνιά κι αρχιχρονιά ψηλή μου δενδρολιβανιά. </w:t>
        <w:br/>
        <w:t xml:space="preserve">Κι αρχή-κι αρχή καλός μας χρόνος </w:t>
        <w:br/>
        <w:t xml:space="preserve">εκκλησιά-εκκλησιά με τ' άγιο θρόνος. </w:t>
        <w:br/>
        <w:br/>
        <w:t xml:space="preserve">Αρχή που βγήκε ο Χριστός άγιος και πνευματικός </w:t>
        <w:br/>
        <w:t xml:space="preserve">στη γη-στη γη να περπατήσει </w:t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και να μας-και να μας καλοκαρδίσει. </w:t>
        <w:br/>
        <w:br/>
        <w:t xml:space="preserve">Άγιος Βασίλης έρχεται –κι όλους μας καταδέχεται- </w:t>
        <w:br/>
        <w:t xml:space="preserve">από-από την Καισαρεία </w:t>
        <w:br/>
        <w:t xml:space="preserve">σύ 'σ' αρχό- συ 'σ' αρχόντισσα κυρία. </w:t>
        <w:br/>
        <w:br/>
        <w:t xml:space="preserve">Βαστά εικόνα και χαρτί ζαχαροκάρνο, ζυμωτή </w:t>
        <w:br/>
        <w:t xml:space="preserve">χαρτί-χαρτί και καλαμάρι </w:t>
        <w:br/>
        <w:t xml:space="preserve">δες και με-δες και με το παλικάρι. </w:t>
        <w:br/>
        <w:br/>
        <w:t xml:space="preserve">Το καλαμάρι έγραφε, τη μοίρα του την έλεγε </w:t>
        <w:br/>
        <w:t xml:space="preserve">και το-και το χαρτί ομίλει </w:t>
        <w:br/>
        <w:t>Άσπρε μου-άσπρε μου Άγιε Βασίλη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Heading1"/>
        <w:rPr/>
      </w:pPr>
      <w:r>
        <w:rPr/>
        <w:t>ΠΑΕΙ Ο ΠΑΛΙΟΣ Ο ΧΡΟ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Πάει ο παλιός ο χρόνος</w:t>
        <w:br/>
        <w:t>ας γιορτάσουμε παιδιά</w:t>
        <w:br/>
        <w:t>και του χωρισμού ο πόνος</w:t>
        <w:br/>
        <w:t>ας κοιμάται στην καρδιά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Γέρε χρόνε φύγε τώρα</w:t>
        <w:br/>
        <w:t>πάει η δική σου η σειρά,</w:t>
        <w:br/>
        <w:t>ήρθ’ ο νέος με τα δώρα</w:t>
        <w:br/>
        <w:t>με τραγούδια με χαρά.</w:t>
        <w:br/>
        <w:br/>
        <w:t>Μα κι αν φεύγεις μακριά μας</w:t>
        <w:br/>
        <w:t>στην καρδιά μας πάντα ζεις</w:t>
        <w:br/>
        <w:t>κάθε λύπη και χαρά μας</w:t>
        <w:br/>
        <w:t>που περάσαμε μαζί</w:t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br/>
        <w:t xml:space="preserve">Όλα γύρω χιονισμένα </w:t>
        <w:br/>
        <w:t>όλα γύρω παγωνιά</w:t>
        <w:br/>
        <w:t xml:space="preserve">μα θα λιώσουν ένα ένα </w:t>
        <w:br/>
        <w:t>με τη νέα τη χρονιά,</w:t>
        <w:b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Επωδός</w:t>
      </w:r>
      <w:r>
        <w:rPr>
          <w:rFonts w:cs="Arial" w:ascii="Arial" w:hAnsi="Arial"/>
          <w:sz w:val="22"/>
          <w:szCs w:val="16"/>
        </w:rPr>
        <w:br/>
        <w:t>Καλή χρονιά, χρόνια πολλά (2)</w:t>
        <w:br/>
        <w:t>χαρούμενη, χρυσή πρωτοχρονιά</w:t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drawing>
          <wp:inline distT="0" distB="0" distL="0" distR="0">
            <wp:extent cx="104902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43"/>
        <w:rPr>
          <w:rFonts w:ascii="Arial" w:hAnsi="Arial" w:cs="Arial"/>
          <w:b/>
          <w:b/>
          <w:bCs/>
          <w:color w:val="2423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42321"/>
          <w:sz w:val="22"/>
          <w:szCs w:val="22"/>
          <w:u w:val="single"/>
        </w:rPr>
        <w:t>Ο Αϊ-Βασίλης πάλι θα ‘ρθει</w:t>
      </w:r>
    </w:p>
    <w:p>
      <w:pPr>
        <w:pStyle w:val="Normal"/>
        <w:spacing w:before="0" w:after="143"/>
        <w:rPr>
          <w:rFonts w:ascii="Arial" w:hAnsi="Arial" w:cs="Arial"/>
          <w:color w:val="242321"/>
          <w:sz w:val="22"/>
          <w:szCs w:val="22"/>
        </w:rPr>
      </w:pPr>
      <w:r>
        <w:rPr>
          <w:rFonts w:cs="Arial" w:ascii="Arial" w:hAnsi="Arial"/>
          <w:color w:val="242321"/>
          <w:sz w:val="22"/>
          <w:szCs w:val="22"/>
        </w:rPr>
        <w:t>Ξανά στην αρχή</w:t>
        <w:br/>
        <w:t>ο χρόνος γυρνά.</w:t>
        <w:br/>
        <w:t>Το έλκηθρο ηχεί</w:t>
        <w:br/>
        <w:t>τ΄ αστέρια περνά.</w:t>
        <w:br/>
        <w:t>Ο Αϊ-Βασίλης πάλι θα ‘ρθει.</w:t>
      </w:r>
    </w:p>
    <w:p>
      <w:pPr>
        <w:pStyle w:val="Normal"/>
        <w:spacing w:before="0" w:after="143"/>
        <w:rPr>
          <w:rFonts w:ascii="Arial" w:hAnsi="Arial" w:cs="Arial"/>
          <w:color w:val="242321"/>
          <w:sz w:val="22"/>
          <w:szCs w:val="22"/>
        </w:rPr>
      </w:pPr>
      <w:r>
        <w:rPr>
          <w:rFonts w:cs="Arial" w:ascii="Arial" w:hAnsi="Arial"/>
          <w:color w:val="242321"/>
          <w:sz w:val="22"/>
          <w:szCs w:val="22"/>
        </w:rPr>
        <w:t>Ο σάκος βαρύς</w:t>
        <w:br/>
        <w:t>κι αν ήσουν καλός,</w:t>
        <w:br/>
        <w:t>τα δώρα θα βρεις</w:t>
        <w:br/>
        <w:t>στο τζάκι σου εμπρός.</w:t>
        <w:br/>
        <w:t>Ο Αϊ-Βασίλης πάλι θα ‘ρθει.</w:t>
      </w:r>
    </w:p>
    <w:p>
      <w:pPr>
        <w:pStyle w:val="Normal"/>
        <w:spacing w:before="0" w:after="143"/>
        <w:rPr>
          <w:rFonts w:ascii="Arial" w:hAnsi="Arial" w:cs="Arial"/>
          <w:color w:val="242321"/>
          <w:sz w:val="22"/>
          <w:szCs w:val="22"/>
        </w:rPr>
      </w:pPr>
      <w:r>
        <w:rPr>
          <w:rFonts w:cs="Arial" w:ascii="Arial" w:hAnsi="Arial"/>
          <w:color w:val="242321"/>
          <w:sz w:val="22"/>
          <w:szCs w:val="22"/>
        </w:rPr>
        <w:t>Σε βλέπει όταν κοιμάσαι,</w:t>
        <w:br/>
        <w:t>Στο σπίτι στη δουλειά.</w:t>
        <w:br/>
        <w:t>Γνωρίζει όπου και να‘ σαι</w:t>
        <w:br/>
        <w:t>καθεμιά σου σκανδαλιά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242321"/>
          <w:sz w:val="22"/>
          <w:szCs w:val="22"/>
        </w:rPr>
        <w:t>Ξανά στην αρχή</w:t>
        <w:br/>
        <w:t>ο χρόνος γυρνά.</w:t>
        <w:br/>
        <w:t>Το έλκηθρο ηχεί</w:t>
        <w:br/>
        <w:t>τ΄ αστέρια περνά.</w:t>
        <w:br/>
        <w:t>Ο Αϊ-Βασίλης πάλι θα ‘ρθει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drawing>
          <wp:inline distT="0" distB="0" distL="0" distR="0">
            <wp:extent cx="1819275" cy="128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A4247"/>
          <w:sz w:val="22"/>
          <w:szCs w:val="22"/>
        </w:rPr>
        <w:br/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ΡΟΥΝΤΟΛΦ ΤΟ ΕΛΑΦΑΚΙ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2A424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ύντολφ το ελαφάκι</w:t>
        <w:br/>
        <w:t>με καρδούλα ταπεινή..</w:t>
        <w:br/>
        <w:t>σαν πέφτει το βραδάκι</w:t>
        <w:br/>
        <w:t>έχει μύτη φωτεινή.</w:t>
      </w:r>
    </w:p>
    <w:p>
      <w:pPr>
        <w:pStyle w:val="Web"/>
        <w:shd w:fill="FFFFFF" w:val="clear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φίλοι του λαμπιόνι</w:t>
        <w:br/>
        <w:t>τον φωνάζουν και γελούν</w:t>
        <w:br/>
        <w:t>τη μύτη του στο χιόνι</w:t>
        <w:br/>
        <w:t>κρύβει, όταν του μιλούν.</w:t>
      </w:r>
    </w:p>
    <w:p>
      <w:pPr>
        <w:pStyle w:val="Web"/>
        <w:shd w:fill="FFFFFF" w:val="clear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μως μια πρωτοχρονιά</w:t>
        <w:br/>
        <w:t>είπε ο Αϊ Βασίλης…</w:t>
        <w:br/>
        <w:t>“Ρούντολφ, είσαι εσύ σοφός</w:t>
        <w:br/>
        <w:t>έχεις μέσα σου το φως”.</w:t>
      </w:r>
    </w:p>
    <w:p>
      <w:pPr>
        <w:pStyle w:val="Web"/>
        <w:shd w:fill="FFFFFF" w:val="clear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ελάφια στο κοπάδι</w:t>
        <w:br/>
        <w:t>χαμηλώσανε τ’ αυτιά</w:t>
        <w:br/>
        <w:t>τώρα απαλή σαν χάδι</w:t>
        <w:br/>
        <w:t>είναι όλων η ματιά.</w:t>
      </w:r>
    </w:p>
    <w:p>
      <w:pPr>
        <w:pStyle w:val="Web"/>
        <w:shd w:fill="FFFFFF" w:val="clear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ότε και κάθε καινούρια χρονιά</w:t>
        <w:br/>
        <w:t>του έλκηθρου πρώτος τραβά τα σκοινιά…</w:t>
        <w:br/>
        <w:t>Ο Ρούντολφ οδηγεί</w:t>
        <w:br/>
        <w:t>τον Αϊ Βασίλη στη γη!</w:t>
      </w:r>
    </w:p>
    <w:p>
      <w:pPr>
        <w:pStyle w:val="Web"/>
        <w:shd w:fill="FFFFFF" w:val="clear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before="0" w:after="1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84580" cy="108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  <w:t>ΕΛΑΤΕ ΠΑΙΔΑΚ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Ελάτε παιδάκια, ελάτε εδώ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Ελάτε να δείτε, Στη Φάτνη το Χριστό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Ψηλά οι Αγγέλοι Τον Πλάστη υμνούν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και όλα τα αστέρια τον δοξολογούν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Κι εμείς τα παιδάκια υμνούμε μαζί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Με όλη την πλάση το Θείο Παιδί</w:t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Ψηλά οι Αγγέλοι Τον Πλάστη υμνούν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Και όλα τα αστέρια τον δοξολογού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16"/>
        </w:rPr>
        <w:drawing>
          <wp:inline distT="0" distB="0" distL="0" distR="0">
            <wp:extent cx="1162050" cy="93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50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  <w:t>Κάλαντα Χριστουγέννων Ικαρίας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Για σένα κόρη όμορφη</w:t>
        <w:br/>
        <w:t>ήρθαμε να τα πούμε,</w:t>
        <w:br/>
        <w:t>και τα καλά Χριστούγεννα</w:t>
        <w:br/>
        <w:t>για να σου ευχηθούμε.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Φέρτε μας κρασί να πιούμε</w:t>
        <w:br/>
        <w:t>και του χρόνου να σας πούμε,</w:t>
        <w:br/>
        <w:t>και του χρόνου να σας πούμε</w:t>
        <w:br/>
        <w:t>φέρτε μας κρασί να πιούμε.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Αν έχεις κόρη όμορφη</w:t>
        <w:br/>
        <w:t>βάλε τη στο τσιμπίδι,</w:t>
        <w:br/>
        <w:t>και κρέμασε την αψηλά</w:t>
        <w:br/>
        <w:t>να μην τη φαν οι ψύλλοι.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Φέρτε μας κρασί να πιούμε</w:t>
        <w:br/>
        <w:t>και του χρόνου να σας πούμε,</w:t>
        <w:br/>
        <w:t>και του χρόνου να σας πούμε</w:t>
        <w:br/>
        <w:t>φέρτε μας κρασί να πιούμε.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Σ’ αυτό το σπίτι που ‘ρθαμε</w:t>
        <w:br/>
        <w:t>καράβια `ν’ ασημένια,</w:t>
        <w:br/>
        <w:t>του χρόνου σαν και σήμερα</w:t>
        <w:br/>
        <w:t>να ‘ναι μαλαματένια.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Φέρτε μας κρασί να πιούμε</w:t>
        <w:br/>
        <w:t>και του χρόνου να σας πούμε,</w:t>
        <w:br/>
        <w:t>και του χρόνου να σας πούμε</w:t>
        <w:br/>
        <w:t>φέρτε μας κρασί να πιούμε.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Για σένα κόρη όμορφη</w:t>
        <w:br/>
        <w:t>ήρθαμε να τα πούμε,</w:t>
        <w:br/>
        <w:t>και τα καλά Χριστούγεννα</w:t>
        <w:br/>
        <w:t>για να σου ευχηθούμε.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Φέρτε μας κρασί να πιούμε</w:t>
        <w:br/>
        <w:t>και του χρόνου να σας πούμε,</w:t>
        <w:br/>
        <w:t>και του χρόνου να σας πούμε</w:t>
        <w:br/>
        <w:t>φέρτε μας κρασί να πιούμ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16"/>
        </w:rPr>
      </w:pPr>
      <w:r>
        <w:rPr>
          <w:rFonts w:cs="Arial" w:ascii="Arial" w:hAnsi="Arial"/>
          <w:b/>
          <w:bCs/>
          <w:color w:val="444444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spacing w:before="0" w:after="143"/>
        <w:rPr>
          <w:rFonts w:ascii="Arial" w:hAnsi="Arial" w:cs="Arial"/>
          <w:b/>
          <w:b/>
          <w:bCs/>
          <w:color w:val="242321"/>
          <w:sz w:val="22"/>
          <w:szCs w:val="22"/>
        </w:rPr>
      </w:pPr>
      <w:r>
        <w:rPr>
          <w:rFonts w:cs="Arial" w:ascii="Arial" w:hAnsi="Arial"/>
          <w:b/>
          <w:bCs/>
          <w:color w:val="242321"/>
          <w:sz w:val="22"/>
          <w:szCs w:val="22"/>
        </w:rPr>
      </w:r>
    </w:p>
    <w:p>
      <w:pPr>
        <w:pStyle w:val="Normal"/>
        <w:spacing w:before="0" w:after="143"/>
        <w:rPr>
          <w:rFonts w:ascii="Arial" w:hAnsi="Arial" w:cs="Arial"/>
          <w:color w:val="242321"/>
          <w:sz w:val="22"/>
          <w:szCs w:val="22"/>
        </w:rPr>
      </w:pPr>
      <w:r>
        <w:rPr>
          <w:rFonts w:cs="Arial" w:ascii="Arial" w:hAnsi="Arial"/>
          <w:color w:val="242321"/>
          <w:sz w:val="22"/>
          <w:szCs w:val="22"/>
        </w:rPr>
      </w:r>
    </w:p>
    <w:p>
      <w:pPr>
        <w:pStyle w:val="Heading1"/>
        <w:rPr>
          <w:rFonts w:ascii="Arial" w:hAnsi="Arial" w:cs="Arial"/>
          <w:color w:val="242321"/>
          <w:sz w:val="22"/>
          <w:szCs w:val="22"/>
        </w:rPr>
      </w:pPr>
      <w:r>
        <w:rPr>
          <w:rFonts w:cs="Arial"/>
          <w:color w:val="242321"/>
          <w:sz w:val="22"/>
          <w:szCs w:val="22"/>
        </w:rPr>
      </w:r>
    </w:p>
    <w:p>
      <w:pPr>
        <w:pStyle w:val="Heading1"/>
        <w:rPr/>
      </w:pPr>
      <w:r>
        <w:rPr/>
        <w:t>ΤΑ ΓΙΟΡΤΙΝΑ ΤΟΥΣ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Τα γιορτινά τους όλοι θα φορέσουν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απόψε για να παν’ στην εκκλησιά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χαρούμενα χτυπάνε οι καμπάνες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χαρά Θεού Χριστούγεννα παιδιά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Ντιν νταν ντιν νταν Χριστούγεννα παιδιά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Ντιν νταν ντιν νταν Χριστούγεννα παιδιά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Κι η φτωχομάνα με το λιανοκέρι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κι οι νιες με τις λαμπάδες τις λευκές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γονατιστές μπροστά στo εικονοστάσι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γλυκύτατες θα πούνε προσευχές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Ντιν νταν ντιν νταν Χριστούγεννα παιδιά.</w:t>
      </w:r>
    </w:p>
    <w:p>
      <w:pPr>
        <w:pStyle w:val="Heading1"/>
        <w:rPr/>
      </w:pPr>
      <w:r>
        <w:rPr>
          <w:b w:val="false"/>
          <w:bCs w:val="false"/>
          <w:u w:val="none"/>
        </w:rPr>
        <w:t>Ντιν νταν ντιν νταν Χριστούγεννα παιδιά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Και ο παππούς γυρμένος στο ραβδί του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ποιος ξέρει, ίσως για στερνή φορά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ακολουθεί κι αυτός σκυφτός στο δρόμο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στην εκκλησιά να φτάσει λαχταρά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Ντιν νταν ντιν νταν Χριστούγεννα παιδιά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Ντιν νταν ντιν νταν Χριστούγεννα παιδιά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szCs w:val="22"/>
        </w:rPr>
      </w:pPr>
      <w:r>
        <w:rPr>
          <w:szCs w:val="22"/>
        </w:rPr>
        <w:t>ΤΟ ΔΕΝΤΡΟ ΤΩΝ ΧΡΙΣΤΟΥΓΕΝΝΩΝ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Σαν τη νύφη στολισμένο</w:t>
      </w:r>
    </w:p>
    <w:p>
      <w:pPr>
        <w:pStyle w:val="Heading1"/>
        <w:rPr/>
      </w:pPr>
      <w:r>
        <w:rPr>
          <w:b w:val="false"/>
          <w:bCs w:val="false"/>
          <w:szCs w:val="22"/>
          <w:u w:val="none"/>
        </w:rPr>
        <w:t>φουντωτό καμαρωτό,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να το δέντρο φορτωμένο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στο σαλόνι τ’ ανοιχτό.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Πώς μ’ αρέσει, πώς μ’ αρέσει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τι μεγάλη ομορφιά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για να δω τι θα μου πέσει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απ’ τα πλούσια κλαδιά.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Δείτε εκεί μικρά μεγάλα</w:t>
      </w:r>
    </w:p>
    <w:p>
      <w:pPr>
        <w:pStyle w:val="Heading1"/>
        <w:rPr/>
      </w:pPr>
      <w:r>
        <w:rPr>
          <w:b w:val="false"/>
          <w:bCs w:val="false"/>
          <w:szCs w:val="22"/>
          <w:u w:val="none"/>
        </w:rPr>
        <w:t>τόπια, κούκλες σε κουτιά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άλλα ξέσκεπα και άλλα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τυλιγμένα στα χαρτιά.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Πώς μ’ αρέσει, πώς μ’ αρέσει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τι μεγάλη ομορφιά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για να δω τι θα μου πέσει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απ’ τα πλούσια κλαδιά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  <w:t>ΠΡΩΤΟΜΗΝΙΑ, ΠΡΩΤΟΧΡΟΝΙΑ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Πρωτοχρονιά, Πρωτομηνιά,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μες τη βροχή, και στο χιονιά,</w:t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Αϊ Βασίλης έρχεται ξανά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Πρωτοχρονιά, Πρωτομηνιά,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μες τη βροχή, και στο χιονιά,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Αϊ Βασίλης έρχεται ξανά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Περνάει η βραδιά και στην καρδιά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απαντοχή για τη γιορτή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Αϊ Βασίλης έρχεται στη γη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Στο τζάκι θα κατέβει,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κρυφά πριν έρθει η αυγή,</w:t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παιχνίδια στα παπούτσια μας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θα αφήσει και θα βγει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Πρωτοχρονιά, Πρωτομηνιά,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μες τη βροχή, και στο χιονιά,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Αϊ Βασίλης έρχεται ξανά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Πρωτοχρονιά, Πρωτομηνιά,</w:t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μες στη γιορτή σαν ξαναρθεί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Αϊ Βασίλης έρχεται στη γη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Πρωτοχρονιά, Πρωτομηνιά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ελπίδα μια μες στην καρδιά</w:t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και τα παιδιά στα σκοτεινά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Αϊ Βασίλης έρχεται ξανά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Στο τζάκι θα κατέβει,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κρυφά πριν έρθει η αυγή,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παιχνίδια στα παπούτσια μας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θα αφήσει και θα βγει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Πρωτοχρονιά, Πρωτομηνιά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ελπίδα μια μες στην καρδιά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Αϊ Βασίλης έρχεται ξανά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Πρωτοχρονιά, Πρωτομηνιά,</w:t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μες τη βροχή, και στο χιονιά,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Αϊ Βασίλης έρχεται ξανά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spacing w:before="0" w:after="143"/>
        <w:rPr>
          <w:rFonts w:ascii="Arial" w:hAnsi="Arial" w:cs="Arial"/>
          <w:b/>
          <w:b/>
          <w:bCs/>
          <w:color w:val="242321"/>
          <w:sz w:val="22"/>
          <w:szCs w:val="22"/>
        </w:rPr>
      </w:pPr>
      <w:r>
        <w:rPr>
          <w:rFonts w:cs="Arial" w:ascii="Arial" w:hAnsi="Arial"/>
          <w:b/>
          <w:bCs/>
          <w:color w:val="242321"/>
          <w:sz w:val="22"/>
          <w:szCs w:val="22"/>
        </w:rPr>
      </w:r>
    </w:p>
    <w:p>
      <w:pPr>
        <w:pStyle w:val="Normal"/>
        <w:spacing w:before="0" w:after="143"/>
        <w:jc w:val="center"/>
        <w:rPr>
          <w:rFonts w:ascii="Arial" w:hAnsi="Arial" w:cs="Arial"/>
          <w:color w:val="242321"/>
          <w:sz w:val="22"/>
          <w:szCs w:val="22"/>
        </w:rPr>
      </w:pPr>
      <w:r>
        <w:rPr>
          <w:rFonts w:cs="Arial" w:ascii="Arial" w:hAnsi="Arial"/>
          <w:color w:val="242321"/>
          <w:sz w:val="22"/>
          <w:szCs w:val="22"/>
        </w:rPr>
        <w:drawing>
          <wp:inline distT="0" distB="0" distL="0" distR="0">
            <wp:extent cx="934085" cy="1122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242321"/>
          <w:sz w:val="22"/>
          <w:szCs w:val="22"/>
        </w:rPr>
      </w:pPr>
      <w:r>
        <w:rPr>
          <w:rFonts w:cs="Arial"/>
          <w:color w:val="242321"/>
          <w:sz w:val="22"/>
          <w:szCs w:val="22"/>
        </w:rPr>
      </w:r>
    </w:p>
    <w:p>
      <w:pPr>
        <w:pStyle w:val="Heading1"/>
        <w:rPr/>
      </w:pPr>
      <w:r>
        <w:rPr/>
        <w:t>ΜΕ ΣΤΕΦΑΝΙΑ ΤΡΕΞΤΕ ΟΛΟΙ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Με στεφάνια τρέξτε όλοι τρα λα λα λα λα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Στου μικρού Χριστού την πόλη τρα λα λα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Τρέξτε με χαρά με δώρα τρα λα λα λα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Ο Χριστός γεννήθει τώρα τρα λα λα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Τρέξε κτύπα τις καμπάνες τρα λα λα λα</w:t>
      </w:r>
    </w:p>
    <w:p>
      <w:pPr>
        <w:pStyle w:val="Heading1"/>
        <w:rPr/>
      </w:pPr>
      <w:r>
        <w:rPr>
          <w:b w:val="false"/>
          <w:bCs w:val="false"/>
          <w:u w:val="none"/>
        </w:rPr>
        <w:t>Φέρτε όργανα κιθάρες τρα λα λα</w:t>
      </w:r>
    </w:p>
    <w:p>
      <w:pPr>
        <w:pStyle w:val="Heading1"/>
        <w:rPr/>
      </w:pPr>
      <w:r>
        <w:rPr>
          <w:b w:val="false"/>
          <w:bCs w:val="false"/>
          <w:u w:val="none"/>
        </w:rPr>
        <w:t>Φεύγει ο πόνος, φεύγει η λύπη τρα λα λα</w:t>
      </w:r>
    </w:p>
    <w:p>
      <w:pPr>
        <w:pStyle w:val="Heading1"/>
        <w:rPr/>
      </w:pPr>
      <w:r>
        <w:rPr>
          <w:b w:val="false"/>
          <w:bCs w:val="false"/>
          <w:u w:val="none"/>
        </w:rPr>
        <w:t>Τώρα που ο Χριστός γεννήθει τρα λα λα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Τρέξτε νέοι, τρέξτε γέροι τρα λα λα</w:t>
      </w:r>
    </w:p>
    <w:p>
      <w:pPr>
        <w:pStyle w:val="Heading1"/>
        <w:rPr/>
      </w:pPr>
      <w:r>
        <w:rPr>
          <w:b w:val="false"/>
          <w:bCs w:val="false"/>
          <w:u w:val="none"/>
        </w:rPr>
        <w:t>Δώστ’ αδέλφια ολοί το χέρι τρα λα λα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Μπρος στη φάτνη του ας βρεθούμε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Τ' όνομά του να υμνούμε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ΚΑΛΑΝΤΑ ΦΩΤΩΝ</w:t>
      </w:r>
    </w:p>
    <w:p>
      <w:pPr>
        <w:pStyle w:val="Heading1"/>
        <w:rPr>
          <w:b w:val="false"/>
          <w:b w:val="false"/>
          <w:bCs w:val="false"/>
          <w:color w:val="202122"/>
          <w:szCs w:val="22"/>
          <w:u w:val="none"/>
          <w:shd w:fill="FFFFFF" w:val="clear"/>
        </w:rPr>
      </w:pPr>
      <w:r>
        <w:rPr>
          <w:b w:val="false"/>
          <w:bCs w:val="false"/>
          <w:color w:val="202122"/>
          <w:szCs w:val="22"/>
          <w:u w:val="none"/>
          <w:shd w:fill="FFFFFF" w:val="clear"/>
        </w:rPr>
      </w:r>
    </w:p>
    <w:p>
      <w:pPr>
        <w:pStyle w:val="Heading1"/>
        <w:rPr>
          <w:b w:val="false"/>
          <w:b w:val="false"/>
          <w:bCs w:val="false"/>
          <w:color w:val="202122"/>
          <w:szCs w:val="22"/>
          <w:u w:val="none"/>
          <w:shd w:fill="FFFFFF" w:val="clear"/>
        </w:rPr>
      </w:pPr>
      <w:r>
        <w:rPr>
          <w:b w:val="false"/>
          <w:bCs w:val="false"/>
          <w:color w:val="202122"/>
          <w:szCs w:val="22"/>
          <w:u w:val="none"/>
          <w:shd w:fill="FFFFFF" w:val="clear"/>
        </w:rPr>
        <w:t>Σήμερα τα φώτα κι ο φωτισμός</w:t>
      </w:r>
      <w:r>
        <w:rPr>
          <w:b w:val="false"/>
          <w:bCs w:val="false"/>
          <w:color w:val="202122"/>
          <w:szCs w:val="22"/>
          <w:u w:val="none"/>
        </w:rPr>
        <w:br/>
      </w:r>
      <w:r>
        <w:rPr>
          <w:b w:val="false"/>
          <w:bCs w:val="false"/>
          <w:color w:val="202122"/>
          <w:szCs w:val="22"/>
          <w:u w:val="none"/>
          <w:shd w:fill="FFFFFF" w:val="clear"/>
        </w:rPr>
        <w:t>η χαρά μεγάλη κι ο αγιασμός.</w:t>
      </w:r>
      <w:r>
        <w:rPr>
          <w:b w:val="false"/>
          <w:bCs w:val="false"/>
          <w:color w:val="202122"/>
          <w:szCs w:val="22"/>
          <w:u w:val="none"/>
        </w:rPr>
        <w:br/>
      </w:r>
      <w:r>
        <w:rPr>
          <w:b w:val="false"/>
          <w:bCs w:val="false"/>
          <w:color w:val="202122"/>
          <w:szCs w:val="22"/>
          <w:u w:val="none"/>
          <w:shd w:fill="FFFFFF" w:val="clear"/>
        </w:rPr>
        <w:t>Κάτω στον Ιορδάνη τον ποταμό</w:t>
      </w:r>
      <w:r>
        <w:rPr>
          <w:b w:val="false"/>
          <w:bCs w:val="false"/>
          <w:color w:val="202122"/>
          <w:szCs w:val="22"/>
          <w:u w:val="none"/>
        </w:rPr>
        <w:br/>
      </w:r>
      <w:r>
        <w:rPr>
          <w:b w:val="false"/>
          <w:bCs w:val="false"/>
          <w:color w:val="202122"/>
          <w:szCs w:val="22"/>
          <w:u w:val="none"/>
          <w:shd w:fill="FFFFFF" w:val="clear"/>
        </w:rPr>
        <w:t>κάθετ' η κυρά μας η Παναγιά.</w:t>
      </w:r>
      <w:r>
        <w:rPr>
          <w:b w:val="false"/>
          <w:bCs w:val="false"/>
          <w:color w:val="202122"/>
          <w:szCs w:val="22"/>
          <w:u w:val="none"/>
        </w:rPr>
        <w:br/>
      </w:r>
    </w:p>
    <w:p>
      <w:pPr>
        <w:pStyle w:val="Heading1"/>
        <w:rPr>
          <w:b w:val="false"/>
          <w:b w:val="false"/>
          <w:bCs w:val="false"/>
          <w:color w:val="202122"/>
          <w:szCs w:val="22"/>
          <w:u w:val="none"/>
          <w:shd w:fill="FFFFFF" w:val="clear"/>
        </w:rPr>
      </w:pPr>
      <w:r>
        <w:rPr>
          <w:b w:val="false"/>
          <w:bCs w:val="false"/>
          <w:color w:val="202122"/>
          <w:szCs w:val="22"/>
          <w:u w:val="none"/>
          <w:shd w:fill="FFFFFF" w:val="clear"/>
        </w:rPr>
        <w:t>Όργανο βαστάει, κερί κρατεί</w:t>
      </w:r>
      <w:r>
        <w:rPr>
          <w:b w:val="false"/>
          <w:bCs w:val="false"/>
          <w:color w:val="202122"/>
          <w:szCs w:val="22"/>
          <w:u w:val="none"/>
        </w:rPr>
        <w:br/>
      </w:r>
      <w:r>
        <w:rPr>
          <w:b w:val="false"/>
          <w:bCs w:val="false"/>
          <w:color w:val="202122"/>
          <w:szCs w:val="22"/>
          <w:u w:val="none"/>
          <w:shd w:fill="FFFFFF" w:val="clear"/>
        </w:rPr>
        <w:t>και τον Αϊ-Γιάννη παρακαλεί.</w:t>
      </w:r>
      <w:r>
        <w:rPr>
          <w:b w:val="false"/>
          <w:bCs w:val="false"/>
          <w:color w:val="202122"/>
          <w:szCs w:val="22"/>
          <w:u w:val="none"/>
        </w:rPr>
        <w:br/>
      </w:r>
      <w:r>
        <w:rPr>
          <w:b w:val="false"/>
          <w:bCs w:val="false"/>
          <w:color w:val="202122"/>
          <w:szCs w:val="22"/>
          <w:u w:val="none"/>
          <w:shd w:fill="FFFFFF" w:val="clear"/>
        </w:rPr>
        <w:t>Αϊ-Γιάννη αφέντη και βαπτιστή</w:t>
      </w:r>
      <w:r>
        <w:rPr>
          <w:b w:val="false"/>
          <w:bCs w:val="false"/>
          <w:color w:val="202122"/>
          <w:szCs w:val="22"/>
          <w:u w:val="none"/>
        </w:rPr>
        <w:br/>
      </w:r>
      <w:r>
        <w:rPr>
          <w:b w:val="false"/>
          <w:bCs w:val="false"/>
          <w:color w:val="202122"/>
          <w:szCs w:val="22"/>
          <w:u w:val="none"/>
          <w:shd w:fill="FFFFFF" w:val="clear"/>
        </w:rPr>
        <w:t>βάπτισε κι εμένα Θεού παιδί.</w:t>
      </w:r>
      <w:r>
        <w:rPr>
          <w:b w:val="false"/>
          <w:bCs w:val="false"/>
          <w:color w:val="202122"/>
          <w:szCs w:val="22"/>
          <w:u w:val="none"/>
        </w:rPr>
        <w:br/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color w:val="202122"/>
          <w:szCs w:val="22"/>
          <w:u w:val="none"/>
          <w:shd w:fill="FFFFFF" w:val="clear"/>
        </w:rPr>
        <w:t>Ν' ανεβώ επάνω στον ουρανό</w:t>
      </w:r>
      <w:r>
        <w:rPr>
          <w:b w:val="false"/>
          <w:bCs w:val="false"/>
          <w:color w:val="202122"/>
          <w:szCs w:val="22"/>
          <w:u w:val="none"/>
        </w:rPr>
        <w:br/>
      </w:r>
      <w:r>
        <w:rPr>
          <w:b w:val="false"/>
          <w:bCs w:val="false"/>
          <w:color w:val="202122"/>
          <w:szCs w:val="22"/>
          <w:u w:val="none"/>
          <w:shd w:fill="FFFFFF" w:val="clear"/>
        </w:rPr>
        <w:t>να μαζέψω ρόδα και λίβανο.</w:t>
      </w:r>
      <w:r>
        <w:rPr>
          <w:b w:val="false"/>
          <w:bCs w:val="false"/>
          <w:color w:val="202122"/>
          <w:szCs w:val="22"/>
          <w:u w:val="none"/>
        </w:rPr>
        <w:br/>
      </w:r>
      <w:r>
        <w:rPr>
          <w:b w:val="false"/>
          <w:bCs w:val="false"/>
          <w:color w:val="202122"/>
          <w:szCs w:val="22"/>
          <w:u w:val="none"/>
          <w:shd w:fill="FFFFFF" w:val="clear"/>
        </w:rPr>
        <w:t>Καλημέρα, καλημέρα,</w:t>
      </w:r>
      <w:r>
        <w:rPr>
          <w:b w:val="false"/>
          <w:bCs w:val="false"/>
          <w:color w:val="202122"/>
          <w:szCs w:val="22"/>
          <w:u w:val="none"/>
        </w:rPr>
        <w:br/>
      </w:r>
      <w:r>
        <w:rPr>
          <w:b w:val="false"/>
          <w:bCs w:val="false"/>
          <w:color w:val="202122"/>
          <w:szCs w:val="22"/>
          <w:u w:val="none"/>
          <w:shd w:fill="FFFFFF" w:val="clear"/>
        </w:rPr>
        <w:t>Καλή σου μέρα αφέντη με την κυρά</w:t>
      </w:r>
    </w:p>
    <w:p>
      <w:pPr>
        <w:pStyle w:val="Heading1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Web"/>
        <w:shd w:fill="FFFFFF" w:val="clear"/>
        <w:spacing w:before="0" w:after="15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footerReference w:type="default" r:id="rId13"/>
      <w:type w:val="nextPage"/>
      <w:pgSz w:w="11906" w:h="16838"/>
      <w:pgMar w:left="960" w:right="746" w:gutter="0" w:header="0" w:top="1079" w:footer="709" w:bottom="765"/>
      <w:pgNumType w:fmt="decimal"/>
      <w:cols w:num="2" w:space="3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6"/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" w:hanging="0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ΔΗΜΗΤΡΗΣ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ΦΙΛΙΤΣΑ"/>
    <w:qFormat/>
    <w:pPr>
      <w:widowControl/>
      <w:bidi w:val="0"/>
      <w:ind w:firstLine="720"/>
      <w:jc w:val="both"/>
    </w:pPr>
    <w:rPr>
      <w:rFonts w:ascii="Monotype Corsiva" w:hAnsi="Monotype Corsiva" w:eastAsia="Times New Roman" w:cs="Monotype Corsiva"/>
      <w:i/>
      <w:color w:val="auto"/>
      <w:sz w:val="32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6:00Z</dcterms:created>
  <dc:creator>ΑΝΔΡΙΚΟΣ ΔΗΜΗΤΡΙΟΣ</dc:creator>
  <dc:description/>
  <cp:keywords/>
  <dc:language>en-US</dc:language>
  <cp:lastModifiedBy>User</cp:lastModifiedBy>
  <cp:lastPrinted>2020-12-15T12:35:00Z</cp:lastPrinted>
  <dcterms:modified xsi:type="dcterms:W3CDTF">2020-12-15T15:24:00Z</dcterms:modified>
  <cp:revision>4</cp:revision>
  <dc:subject/>
  <dc:title>ΑΠΟΛΥΤΙΚΙΟ ΧΡΙΣΤΟΥΓΕΝΝΩΝ</dc:title>
</cp:coreProperties>
</file>